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76/2019</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mover o envernizamento dos bancos da praça da matriz, pois, ao sair da câmara um cidadão parou este subscritor na praça e pediu para solicitar a este serviço nos bancos. </w:t>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demais, constatei que em alguns lugares a madeira está exposta, ou seja, não há mais nenhuma camada de verniz a recobri-la. O vereador justifica que esse procedimento deverá ocorrer a cada seis meses, devido ao sol escaldante, bem como por causa das intempéries climáticas, que, promovem o desgaste da camada protetora, promovendo sua fragilidade. Faz-se necessário que os referidos bancos sejam envernizados pelos próprios funcionários da Prefeitura, ou então, que se contrate um marceneiro para realizar o trabalho, retirando as tábuas, lixando as mesmas e aplicando várias camadas de verniz, no mínimo 6, com verniz para embarcação, tipo solgard plus da International, pois verniz barato, acaba comprometendo os resultados. Além do exposto, conservação das madeiras, com envernizamento a cada seis meses ou a cada ano, além de prevenir o apodrecimento, também economiza dinheiro dos contribuintes.</w:t>
      </w:r>
    </w:p>
    <w:p>
      <w:pPr>
        <w:pStyle w:val="Normal"/>
        <w:jc w:val="both"/>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2 de setembro de 201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9-12T13:48:00Z</cp:lastPrinted>
  <dcterms:modified xsi:type="dcterms:W3CDTF">2019-09-12T16:48:00Z</dcterms:modified>
  <cp:revision>27</cp:revision>
  <dc:subject/>
  <dc:title/>
</cp:coreProperties>
</file>