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5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e vereador foi procurado por vários idosos e familiares que reclamaram que a Secretaria de Saúde tinha reduzido o número de curativos aos pacientes necessitados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duziram ainda que sempre eram bem atendidos pelos profissionais da saúde e faziam os curativos, sempre que necessitavam, mas que a pouco tempo estão sofrendo com este racionamento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nos informe o motivo pelo qual foi reduzido drasticamente o oferecimento de curativos para idosos carentes no sistema de saúde municipal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2 de setem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9-12T13:53:00Z</cp:lastPrinted>
  <dcterms:modified xsi:type="dcterms:W3CDTF">2019-09-12T16:54:00Z</dcterms:modified>
  <cp:revision>23</cp:revision>
  <dc:subject/>
  <dc:title> </dc:title>
</cp:coreProperties>
</file>