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6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este vereador já alertou da ocorrência de depósito de lixo no anel viári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l aglomeração de lixo, descartado de forma incorreta, causa danos seríssimos ao meio ambiente e a saúde pública, podendo surgir doenças e contaminar  as águas do córrego que passa menos de 20 metros do local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o fato está demonstrado conforme pelas fotos anex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- nos informe o motivo pelo qual ainda não foi retirado o deposito de lixo doméstico totalmente irregular jogado no anel viári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3378200" cy="2534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3380740" cy="25355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3368675" cy="25304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12T13:59:00Z</cp:lastPrinted>
  <dcterms:modified xsi:type="dcterms:W3CDTF">2019-09-12T16:59:00Z</dcterms:modified>
  <cp:revision>23</cp:revision>
  <dc:subject/>
  <dc:title> </dc:title>
</cp:coreProperties>
</file>