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calçadas na Av. Moacir Alves de Lima, desde o centro até o bairro Califórnia, em ambos os lados da p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e muitos moradores que fazem esse trajeto à pé, inclusive crianças e id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12T15:29:00Z</cp:lastPrinted>
  <dcterms:modified xsi:type="dcterms:W3CDTF">2019-09-12T18:29:00Z</dcterms:modified>
  <cp:revision>27</cp:revision>
  <dc:subject/>
  <dc:title/>
</cp:coreProperties>
</file>