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braço de iluminação no triângulo existente ao lado do antigo posto km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ivindicação de moradores do entorno, preocupados com a escuridão daquele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12T15:31:00Z</cp:lastPrinted>
  <dcterms:modified xsi:type="dcterms:W3CDTF">2019-09-12T18:31:00Z</dcterms:modified>
  <cp:revision>27</cp:revision>
  <dc:subject/>
  <dc:title/>
</cp:coreProperties>
</file>