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79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recapeamento asfáltico na R. Moreira César, pois o local está caótico e necessitando com urgência de intervenção nesse sentid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moradores da rua e dos usuários da v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setemb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GOR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9-12T15:34:00Z</cp:lastPrinted>
  <dcterms:modified xsi:type="dcterms:W3CDTF">2019-09-12T18:34:00Z</dcterms:modified>
  <cp:revision>27</cp:revision>
  <dc:subject/>
  <dc:title/>
</cp:coreProperties>
</file>