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RECER EM CONJU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ÕES DE CONSTITUIÇÃO, JUSTIÇA E REDAÇÃO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INANÇAS E ORÇAMENTO; E EDUCAÇÃO, SAÚDE 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Decreto legislativo n° 276, de 29 de agost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PÕE SOBRE:</w:t>
      </w:r>
      <w:r>
        <w:rPr>
          <w:rFonts w:cs="Arial" w:ascii="Arial" w:hAnsi="Arial"/>
          <w:b/>
          <w:bCs/>
          <w:sz w:val="24"/>
          <w:szCs w:val="24"/>
        </w:rPr>
        <w:t xml:space="preserve"> CONCEDE TÍTULO DE CIDADÃO EMÉRITO AO ILMO. SENHOR JOÃO FRANCISCO MASSONE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s Comissões de Constituição, Justiça, Redação; Finanças e Orçamento; e Educação, Saúde e Assistência Social após procederem ao cuidadoso exame no </w:t>
      </w:r>
      <w:r>
        <w:rPr>
          <w:rFonts w:cs="Arial" w:ascii="Arial" w:hAnsi="Arial"/>
          <w:b/>
          <w:sz w:val="24"/>
          <w:szCs w:val="24"/>
        </w:rPr>
        <w:t>Projeto de Decreto legislativo n° 276, de 26 de agosto de 2019, que CONCEDE TÍTULO DE CIDADÃO EMÉRITO AO ILMO. SENHOR JOÃO FRANCISCO MASSONET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reunião de seus membros, analisando suas disposições, nada encontraram que ferissem as normas constitucionais, legais ou jurídicas, quando decidiram emitir parecer favorável ao mencionado Projeto de Decreto Legislativo, por estar o mesmo revestido das formalidades legais, esperando merecer o apoio dos demais pares desta Casa de Lei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 Monte Azul Paulista, 12 de setembro de 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10113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3468"/>
        <w:gridCol w:w="3177"/>
      </w:tblGrid>
      <w:tr>
        <w:trPr>
          <w:trHeight w:val="58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CONSTITUIÇÃO, JUSTIÇA E REDAÇÃO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FINANÇAS E ORÇAMENT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EDUCAÇÃO, SAÚDE E ASSISTÊNCIA SOCIAL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SÉRGIO LEAL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RIVAL ALVES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OSÉ ALFREDO PEREZ CANTOR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</w:tr>
    </w:tbl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before="0" w:after="20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49:00Z</dcterms:created>
  <dc:creator>Camara Municipal MAP</dc:creator>
  <dc:description/>
  <cp:keywords/>
  <dc:language>en-US</dc:language>
  <cp:lastModifiedBy>ZAn .</cp:lastModifiedBy>
  <cp:lastPrinted>2019-09-12T17:01:00Z</cp:lastPrinted>
  <dcterms:modified xsi:type="dcterms:W3CDTF">2019-09-12T20:02:00Z</dcterms:modified>
  <cp:revision>3</cp:revision>
  <dc:subject/>
  <dc:title/>
</cp:coreProperties>
</file>