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2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7 de setemb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85 a 1486/2019, extraídos respectivamente dos Projetos de Lei nº. 909 e 918/2019, APROVADOS por esta Edilidade em Sessão Ordinária realizada em 16/09/2019 e, cópias das INDICAÇÕES de nº 264 à 279/2019 e REQUERIMENTOS nº 067 a 076/2019, todos apresentados e aprovados nessa mesm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37:00Z</dcterms:created>
  <dc:creator>Camara Municipal MAP</dc:creator>
  <dc:description/>
  <cp:keywords/>
  <dc:language>en-US</dc:language>
  <cp:lastModifiedBy>Usuario</cp:lastModifiedBy>
  <cp:lastPrinted>2019-09-17T15:41:00Z</cp:lastPrinted>
  <dcterms:modified xsi:type="dcterms:W3CDTF">2019-09-17T18:45:00Z</dcterms:modified>
  <cp:revision>5</cp:revision>
  <dc:subject/>
  <dc:title> </dc:title>
</cp:coreProperties>
</file>