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81/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e uma piscina para a prática de atividades esportivas em Marcondésia, distrito de Monte Azul Paulista.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do distrito reivindicam a construção desse espaço, que pode ser na EMEF Villarinho, ou então nos fundos da UBS Belizário Sevilhano e que pode servir principalmente para a prática de hidroginástica, já que esse é um pedido bastante antigo dos moradores que têm de se deslocar para Monte Azul para fazer esse tipo de aula. Muitos moradores não possuem habilitação, e não podem vir para o município, e como o ônibus para esse fim não existe mais, diversos praticantes da modalidade pararam de fazer essa atividade física, que era fomentada pelo programa Estratégia de Saúde da Família. Além das aulas de hidroginástica, a piscina pode servir para a prática de outras atividades, principalmente para os alunos da EMEF Villarinho.</w:t>
      </w:r>
    </w:p>
    <w:p>
      <w:pPr>
        <w:pStyle w:val="Normal"/>
        <w:jc w:val="both"/>
        <w:rPr>
          <w:rFonts w:ascii="Segoe UI" w:hAnsi="Segoe UI" w:cs="Segoe UI"/>
        </w:rPr>
      </w:pPr>
      <w:r>
        <w:rPr>
          <w:rFonts w:cs="Segoe UI" w:ascii="Segoe UI" w:hAnsi="Segoe UI"/>
        </w:rPr>
      </w:r>
    </w:p>
    <w:p>
      <w:pPr>
        <w:pStyle w:val="Normal"/>
        <w:jc w:val="center"/>
        <w:rPr/>
      </w:pPr>
      <w:r>
        <w:rPr>
          <w:rFonts w:cs="Segoe UI" w:ascii="Segoe UI" w:hAnsi="Segoe UI"/>
        </w:rPr>
        <w:t>Monte Azul Paulista, 30 de setembro de 201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9-30T15:32:00Z</cp:lastPrinted>
  <dcterms:modified xsi:type="dcterms:W3CDTF">2019-09-30T18:32:00Z</dcterms:modified>
  <cp:revision>27</cp:revision>
  <dc:subject/>
  <dc:title/>
</cp:coreProperties>
</file>