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s córregos e áreas de APP´s em nossa cidade, antes do início das chuv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acaba evitando o acúmulo de águas no mesmo e os mosquitos, principalmente vetores da Dengue e que também transmitem outras doe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30T15:55:00Z</cp:lastPrinted>
  <dcterms:modified xsi:type="dcterms:W3CDTF">2019-09-30T18:55:00Z</dcterms:modified>
  <cp:revision>28</cp:revision>
  <dc:subject/>
  <dc:title/>
</cp:coreProperties>
</file>