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Nestor Elias David, 390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o local, os motoristas não respeitam os pedestres e corre-se o risco de alguém ser atropelado a qualquer mo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30T15:56:00Z</cp:lastPrinted>
  <dcterms:modified xsi:type="dcterms:W3CDTF">2019-09-30T19:10:00Z</dcterms:modified>
  <cp:revision>27</cp:revision>
  <dc:subject/>
  <dc:title/>
</cp:coreProperties>
</file>