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defronte o CEMEI Lize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indicação se faz necessária, haja vista a grande movimentação de crianças naquele local, correndo o risco de atropelamento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9-30T16:14:00Z</cp:lastPrinted>
  <dcterms:modified xsi:type="dcterms:W3CDTF">2019-09-30T19:14:00Z</dcterms:modified>
  <cp:revision>27</cp:revision>
  <dc:subject/>
  <dc:title/>
</cp:coreProperties>
</file>