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oda de árvores existentes nas áreas verdes do município, principalmente no bairro Jardim dos Ipê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quele bairro alegam problemas com pessoas que se escondem no meio dos galhos rebaixados próximos ao chão para praticarem atos ilícitos, o que pode estar ocorrendo na cidade como um todo. Tal medida facilita o trabalho da polícia e da GCM, e pode contribuir com maior segurança aos moradores de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0-02T15:02:00Z</cp:lastPrinted>
  <dcterms:modified xsi:type="dcterms:W3CDTF">2019-10-02T18:02:00Z</dcterms:modified>
  <cp:revision>28</cp:revision>
  <dc:subject/>
  <dc:title/>
</cp:coreProperties>
</file>