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6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bookmarkStart w:id="0" w:name="_Hlk20755046"/>
      <w:r>
        <w:rPr>
          <w:rFonts w:cs="Segoe UI" w:ascii="Segoe UI" w:hAnsi="Segoe UI"/>
        </w:rPr>
        <w:t xml:space="preserve">fazer cumprir um cronograma de depósito de entulhos nas ruas da cidade por meio da fixação e divulgação de dias para recolhimento a ser fiscalizado pelos agentes do município que deverão multar e notificar aqueles que desrespeitarem tal medida. </w:t>
      </w:r>
      <w:bookmarkEnd w:id="0"/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indicação se justifica, pois diversos moradores têm reclamado para este vereador sobre o caos que se encontra essa situação, carecendo de medidas urgentes, para evitar o aumento de animais peçonhentos e outros problemas advindos do acúmulo de entulho nas ru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30T16:57:00Z</cp:lastPrinted>
  <dcterms:modified xsi:type="dcterms:W3CDTF">2019-09-30T19:58:00Z</dcterms:modified>
  <cp:revision>27</cp:revision>
  <dc:subject/>
  <dc:title/>
</cp:coreProperties>
</file>