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ivindicar, junto à secretaria competente, que os buracos existentes nas imediações do “Bem Bolado” / “Zuk Sucos” sejam tapados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em situação calamitosa, a ponto de poder provocar acidentes com os pedestres, pois o carro que não desvia desses buracos fica danificado, e ao desviar dos mesmos, pode atropelar algum pedestre. Ademias, os buracos são de responsabilidade do Executivo, que deverá responder pelos estragos que os mesmos possam provocar no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30T17:06:00Z</cp:lastPrinted>
  <dcterms:modified xsi:type="dcterms:W3CDTF">2019-09-30T20:06:00Z</dcterms:modified>
  <cp:revision>27</cp:revision>
  <dc:subject/>
  <dc:title/>
</cp:coreProperties>
</file>