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 0044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1 de Mai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ópias das Indicações nºs. 051 e 052/2003, apresentadas em sessão ordinária realizada dia 20/05/2003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a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5-22T09:25:00Z</cp:lastPrinted>
  <dcterms:modified xsi:type="dcterms:W3CDTF">2003-05-22T12:26:00Z</dcterms:modified>
  <cp:revision>10</cp:revision>
  <dc:subject/>
  <dc:title> 	</dc:title>
</cp:coreProperties>
</file>