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no asfalto do Anel Viário, entre a Rotatória do Baraldi e a Rodovia Armando Sales de Oliv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está com muitos buracos e corre-se o risco de danificar algum veículo que por ali trafega, sendo de responsabilidade da Prefeitura a manutenção das boas condições de trânsito do local. Além do mais, os cidadãos que procuraram esse subscritor relataram que pretendem procurar o Ministério Público em busca de uma situação definitiva para esse problema crônico, pois passa prefeito, entra prefeito, a situação piora cada vez m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1T15:12:00Z</cp:lastPrinted>
  <dcterms:modified xsi:type="dcterms:W3CDTF">2019-10-01T18:12:00Z</dcterms:modified>
  <cp:revision>27</cp:revision>
  <dc:subject/>
  <dc:title/>
</cp:coreProperties>
</file>