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pais vieram questionar este vereador sobre os motivos pelos quais houve diminuição de mais de 200 alunos da Rede Municip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do setor competente as informações e justificativas sobre essa informação dos cidadãos, acerca da redução do número de alunos da rede, caso a mesma corresponda à realidade dos fa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5:30:00Z</cp:lastPrinted>
  <dcterms:modified xsi:type="dcterms:W3CDTF">2019-10-01T18:30:00Z</dcterms:modified>
  <cp:revision>23</cp:revision>
  <dc:subject/>
  <dc:title> </dc:title>
</cp:coreProperties>
</file>