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78 / 2019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no mês de julho os vereadores Jânio Sérgio Gurjon e Orival Alves fizeram uma indicação em relação à possibilidade de a Prefeitura Municipal buscar regularizar a situação do recinto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tal regularização trará muitos benefícios aos cidadãos, bem como à Prefeitura, que poderá se valer do espaço para muitos eventos, bem como, deixa-lo em condições de uso permanente, uma vez que poderá investir no local;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acerca do levantamento prometido no ofício n° 206/2019, sobre da resolução da situação da área do Recinto do Peão, a fim de regularizar a área em favor do municípi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 de outubro de 201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19-10-01T15:42:00Z</cp:lastPrinted>
  <dcterms:modified xsi:type="dcterms:W3CDTF">2019-10-01T18:42:00Z</dcterms:modified>
  <cp:revision>23</cp:revision>
  <dc:subject/>
  <dc:title> </dc:title>
</cp:coreProperties>
</file>