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79 / 2019</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lguns moradores do CDHU procuraram por este vereador para reclamar da iluminação públic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há um código de obras no município e este deve ser respeitado;</w:t>
      </w:r>
    </w:p>
    <w:p>
      <w:pPr>
        <w:pStyle w:val="Normal"/>
        <w:jc w:val="both"/>
        <w:rPr>
          <w:rFonts w:ascii="Segoe UI" w:hAnsi="Segoe UI" w:cs="Segoe UI"/>
          <w:sz w:val="24"/>
          <w:szCs w:val="24"/>
        </w:rPr>
      </w:pPr>
      <w:r>
        <w:rPr>
          <w:rFonts w:cs="Segoe UI" w:ascii="Segoe UI" w:hAnsi="Segoe UI"/>
          <w:sz w:val="24"/>
          <w:szCs w:val="24"/>
        </w:rPr>
        <w:tab/>
        <w:tab/>
        <w:t>CONSIDERANDO que o cidadão merece respeito e precisa ter em seu bairro uma iluminação adequada à realidade dos parâmetros de iluminação atuai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nos envie informações sobre o serviço que foi feito de iluminação pública no bairro Nestor Elias David, atestando (ou não) sua regularidade no proposto pelas diretrizes vigentes no Código de Obras do município, já que alguns moradores têm questionado sobre alguns espaços em que a iluminação está fraca, ou simplesmente não exist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 de outubr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10-01T15:50:00Z</cp:lastPrinted>
  <dcterms:modified xsi:type="dcterms:W3CDTF">2019-10-01T18:50:00Z</dcterms:modified>
  <cp:revision>23</cp:revision>
  <dc:subject/>
  <dc:title> </dc:title>
</cp:coreProperties>
</file>