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0 / 2019</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lguns servidores procuraram por este vereador para buscar informações sobre a possibilidade de se aumentar a margem de crédito consignad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 Prefeitura de São Paulo já ampliou a margem de crédito para os servidores, bem como a Câmara dos Deputados criou decreto que visa a ampliação de 30 para 35%;</w:t>
      </w:r>
    </w:p>
    <w:p>
      <w:pPr>
        <w:pStyle w:val="Normal"/>
        <w:jc w:val="both"/>
        <w:rPr>
          <w:rFonts w:ascii="Segoe UI" w:hAnsi="Segoe UI" w:cs="Segoe UI"/>
          <w:sz w:val="24"/>
          <w:szCs w:val="24"/>
        </w:rPr>
      </w:pPr>
      <w:r>
        <w:rPr>
          <w:rFonts w:cs="Segoe UI" w:ascii="Segoe UI" w:hAnsi="Segoe UI"/>
          <w:sz w:val="24"/>
          <w:szCs w:val="24"/>
        </w:rPr>
        <w:tab/>
        <w:tab/>
        <w:t>CONSIDERANDO haver outras formas de se ampliar essa margem.</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estudo ou Projeto de Lei viabilizando esse benefício aos servidores que se encontram na necessidade de levantar um valor adicional junto aos banco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 de outub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08-11-01T08:13:00Z</cp:lastPrinted>
  <dcterms:modified xsi:type="dcterms:W3CDTF">2019-10-01T19:02:00Z</dcterms:modified>
  <cp:revision>23</cp:revision>
  <dc:subject/>
  <dc:title> </dc:title>
</cp:coreProperties>
</file>