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1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idade de Batatais é um exemplo a ser seguido no que diz respeito à implantação de iluminação pública por meio de lâmpadas de LED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tipo de lâmpada oferece maior custo benefício aos cofres públic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com a economia de energia, poderia se investir em outras áreas e deman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reúna com seus secretários e nos envie um estudo ou Projeto de Lei como este anexo, de Batatais, implementando na cidade a iluminação pública com LEDS, afim de promover a economia de energia aos cofres públicos e a melhoria na qualidade do serviço, já que essas lâmpadas, por muito menos, oferecem melhor capacidade de ilumin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1T16:27:00Z</cp:lastPrinted>
  <dcterms:modified xsi:type="dcterms:W3CDTF">2019-10-01T19:58:00Z</dcterms:modified>
  <cp:revision>23</cp:revision>
  <dc:subject/>
  <dc:title> </dc:title>
</cp:coreProperties>
</file>