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NTRO DE ESPECIALIDADES ODONTOLÓGICAS tem encontrado entraves para seu funcioname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refeitura Municipal paga aluguel de imóveis para funcionar diversas repartições públic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espaço do CEO poderia abrigar algumas repartições que hoje pagam alugu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com relação ao CEO e seu funcionamento, haja vista sua demora em inaugurar 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1T17:03:00Z</cp:lastPrinted>
  <dcterms:modified xsi:type="dcterms:W3CDTF">2019-10-01T20:03:00Z</dcterms:modified>
  <cp:revision>23</cp:revision>
  <dc:subject/>
  <dc:title> </dc:title>
</cp:coreProperties>
</file>