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3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local possui duas salas amplas que podem servir para o atendimento e o monitoramento com as câmeras de segurança, um sonho do setor de segurança e trâns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base naquele local poderia beneficiar os moradores de muitos bairros, como Bela Vista, Baraldi, São Felipe, São Judas, Paulo Gurjon e Nestor Elias David, já que a cidade tem crescido naquele local, o que conferirá agilidade nos serviços para esses morador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estudo para viabilizar a implantação de uma base da GCM no prédio onde funcionava o Telecentro José Teixeira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1T17:10:00Z</cp:lastPrinted>
  <dcterms:modified xsi:type="dcterms:W3CDTF">2019-10-01T20:10:00Z</dcterms:modified>
  <cp:revision>23</cp:revision>
  <dc:subject/>
  <dc:title> </dc:title>
</cp:coreProperties>
</file>