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lguns cidadãos tem questionado os gastos públicos com o Consórcio Intermunicipal Culturan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valores estão disponibilizados no Portal da Transparência porém, sem documentos anex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responder estes cidadãos que nos procurara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documentadas (notas de empenho e fiscais de pagamento) do setor competente sobre os valores pagos ao Consórcio Intermunicipal Culturando, conforme disponibilizados no Portal da Transparência, no período de 01/07 a 02/09 do corrente ano, para esclarecimentos necessários conforme exposto nas considerações aci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7:14:00Z</cp:lastPrinted>
  <dcterms:modified xsi:type="dcterms:W3CDTF">2019-10-01T20:14:00Z</dcterms:modified>
  <cp:revision>23</cp:revision>
  <dc:subject/>
  <dc:title> </dc:title>
</cp:coreProperties>
</file>