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5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etor de Zoonoses e o Poder Público Municipal têm o dever de garantir as castrações aos animais de rua para evitar a propagação de doenç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 sabe que esse serviço é feito, praticamente na integralidade, pelas entidades de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s entidades recebem pouca subvenção para t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s gastos mensais da Prefeitura Municipal destinados ao setor de zoonoses, visando a realização de castrações de animais de rua, que são de responsabilidade do poder público, e atualmente se sabe que ficam praticamente à cargo das entidades municipais, sendo que essas recebem pouco dinheiro de subvenções para ess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1T17:18:00Z</cp:lastPrinted>
  <dcterms:modified xsi:type="dcterms:W3CDTF">2019-10-01T20:18:00Z</dcterms:modified>
  <cp:revision>23</cp:revision>
  <dc:subject/>
  <dc:title> </dc:title>
</cp:coreProperties>
</file>