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substituição de lâmpadas queimadas nas Praças Rio Branco e Capitão Domingos Cion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frequentadores desses espaços, há pontos escuros que favorecem práticas ilícitas e corroboram com o medo entre 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outu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0-01T17:21:00Z</cp:lastPrinted>
  <dcterms:modified xsi:type="dcterms:W3CDTF">2019-10-01T20:21:00Z</dcterms:modified>
  <cp:revision>27</cp:revision>
  <dc:subject/>
  <dc:title/>
</cp:coreProperties>
</file>