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90/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junto ao setor competente, que as placas com as letras de Monte Azul que existiam no trevo de entrada da cidade e que foram retiradas por ocasião da reforma das pistas da rodovia Armando Sales de Oliveira sejam reinstalados no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Esse pedido foi feito dos moradores que observam as letras de concreto jogadas nas proximidades da cerca da COMFRIO, sem cuidado, sendo que poderiam enfeitar a entrada de nossa cidad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 de outubr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10-02T14:50:00Z</cp:lastPrinted>
  <dcterms:modified xsi:type="dcterms:W3CDTF">2019-10-02T17:50:00Z</dcterms:modified>
  <cp:revision>27</cp:revision>
  <dc:subject/>
  <dc:title/>
</cp:coreProperties>
</file>