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91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retirada de lixo e entulho depositado irregularmente na área verde do Jardim dos Ipê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se entulho e lixo podem provocar a reprodução descontrolada de animais peçonhentos, o que pode ser perigoso para as pessoas de uma forma ger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 de outubr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10-02T15:22:00Z</cp:lastPrinted>
  <dcterms:modified xsi:type="dcterms:W3CDTF">2019-10-02T18:27:00Z</dcterms:modified>
  <cp:revision>27</cp:revision>
  <dc:subject/>
  <dc:title/>
</cp:coreProperties>
</file>