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2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visão salarial e reorganização administrativa de todo o funcionalismo municipal, diante da necessidade que esses servidores têm de recompor seus salários por conta da inflação e outras perdas que ocorreram ao longo dos a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é segredo para ninguém que vivemos uma realidade bastante vulnerável em relação aos vencimentos de quase todos os setores da administração pública, portanto os questionamentos e solicitações apresentadas a este vereador perfazem a realidade doída de quem trabalha, possui uma família para sustentar e ver a cada mês a necessidade de cortes no orçamento, para se manter a estrutura famili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2T15:41:00Z</cp:lastPrinted>
  <dcterms:modified xsi:type="dcterms:W3CDTF">2019-10-02T18:41:00Z</dcterms:modified>
  <cp:revision>27</cp:revision>
  <dc:subject/>
  <dc:title/>
</cp:coreProperties>
</file>