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oação de um terreno para a Associação de caminhoneiros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entidade, atualmente, possui cerca de 60 associados e eles gostariam de poder contar com um local onde instalar um lavador de veículos pesados e uma engraxadora, já que em nossa cidade não há esse tipo de servi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03T13:12:00Z</cp:lastPrinted>
  <dcterms:modified xsi:type="dcterms:W3CDTF">2019-10-03T16:12:00Z</dcterms:modified>
  <cp:revision>27</cp:revision>
  <dc:subject/>
  <dc:title/>
</cp:coreProperties>
</file>