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oação de um terreno para a Associação dos Engenheiros de Monte Azul Paulista – S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ualmente tal instituição paga aluguel na R. Quintino Bocaiúva. A sede própria permitirá à Associação a ampliação dos serviços prestados à comunidade e aos seus associados, melhorando a qualidade del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3:15:00Z</cp:lastPrinted>
  <dcterms:modified xsi:type="dcterms:W3CDTF">2019-10-03T16:16:00Z</dcterms:modified>
  <cp:revision>27</cp:revision>
  <dc:subject/>
  <dc:title/>
</cp:coreProperties>
</file>