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prolongamento da iluminação pública na Av. Eduardo Machado, do Bairro São Felipe até o novo Conjunto Habitacional Nestor Elias David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rolongamento de avenida entre os bairros São Felipe e o novo Conj. Habitacional Nestor Elias David foi entregue sem a iluminação pública instalada, o que tem provocado o medo e a insegurança nos moradores e pedestres que por ali precisam passar à noi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 de outu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0-03T13:19:00Z</cp:lastPrinted>
  <dcterms:modified xsi:type="dcterms:W3CDTF">2019-10-03T16:19:00Z</dcterms:modified>
  <cp:revision>27</cp:revision>
  <dc:subject/>
  <dc:title/>
</cp:coreProperties>
</file>