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dois redutores de velocidade na R. Donato Cézare Neto, nas proximidades dos números 238 e 39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próprios moradores, a via é bastante longa e os motoristas desenvolvem velocidades altas, colocando em risco a vida d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3T13:22:00Z</cp:lastPrinted>
  <dcterms:modified xsi:type="dcterms:W3CDTF">2019-10-03T16:22:00Z</dcterms:modified>
  <cp:revision>27</cp:revision>
  <dc:subject/>
  <dc:title/>
</cp:coreProperties>
</file>