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6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Prefeitura Municipal despacha muitas correspondências para a cidade e outras localidad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se serviço vem sendo executado pelo Correi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recisamos saber o custo dessa parceria, já que é um serviço que poderia ser feito por funcionários públic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caminhe informações sobre o custo mensal com a Empresa Brasileira de Correios e Telégrafos para entrega de documentos e notificações diversa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 de outu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10-04T13:26:00Z</cp:lastPrinted>
  <dcterms:modified xsi:type="dcterms:W3CDTF">2019-10-04T16:26:00Z</dcterms:modified>
  <cp:revision>25</cp:revision>
  <dc:subject/>
  <dc:title> </dc:title>
</cp:coreProperties>
</file>