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0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nviamos indicação para a adequação da Praça Vanderlei Roberto Baldo (Cabeção), no Baraldi há algum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é o momento pouco fora feito no local, e a caçamba cm entulhos continua por lá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têm nos procurado com insistência para a retirada desse lixo e construção de passeios e instalação de bancos e iluminação pública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orquê ainda não foi executada tal obra, de simples solução e rápida, já que se trata de um pequeno “triângulo” em homenagem à um grande e querido monte-azulens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10-03T13:41:00Z</cp:lastPrinted>
  <dcterms:modified xsi:type="dcterms:W3CDTF">2019-10-03T16:41:00Z</dcterms:modified>
  <cp:revision>23</cp:revision>
  <dc:subject/>
  <dc:title> </dc:title>
</cp:coreProperties>
</file>