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7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o município licitou operação tapa-buraco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erviço já foi fe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úvidas surgiram entre a população, e para esclarecê-las precisamos de informações adequa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e todo o processo de licitação que envolveu a contratação de uma empresa que fez os serviços de tapa-buracos, bem como valores pagos à mesma, tempo de contrato e tipo de serviço contra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3T13:44:00Z</cp:lastPrinted>
  <dcterms:modified xsi:type="dcterms:W3CDTF">2019-10-03T16:44:00Z</dcterms:modified>
  <cp:revision>23</cp:revision>
  <dc:subject/>
  <dc:title> </dc:title>
</cp:coreProperties>
</file>