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88 / 201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Prefeitura Municipal firmou convênio com o SEBRA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a parceria visa fomentar a atuação da entidade em favor dos empresários monte-azulenses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DIRETOR DO SEBRAE regional, para que este nos envie os documentos e a data de assinatura do convênio realizado entre Prefeitura Municipal e a entidade para auxílio aos empresári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 de outubr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10-03T13:48:00Z</cp:lastPrinted>
  <dcterms:modified xsi:type="dcterms:W3CDTF">2019-10-03T16:48:00Z</dcterms:modified>
  <cp:revision>23</cp:revision>
  <dc:subject/>
  <dc:title> </dc:title>
</cp:coreProperties>
</file>