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9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pode realizar alguns pagamentos por dispensa de licit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valores têm suscitado dúvida entre as pess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esclarecer essas questões com brev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providencie o envio da íntegra do processo de pagamento (empenho, notas, cotações, etc.) da seguinte nota de empenho: EMPENHO 7715, de 12/07/2019 com valor de R$ 49.165,00 da Secretaria de Cultura e Turismo, cujo valor foi pago com dispensa de licit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3T13:52:00Z</cp:lastPrinted>
  <dcterms:modified xsi:type="dcterms:W3CDTF">2019-10-03T16:53:00Z</dcterms:modified>
  <cp:revision>23</cp:revision>
  <dc:subject/>
  <dc:title> </dc:title>
</cp:coreProperties>
</file>