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91 / 2019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Prefeitura Municipal pode realizar alguns pagamentos por dispensa de licitaçã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lguns valores têm suscitado dúvida entre as pessoa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precisamos esclarecer essas questões com brevidade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providencie o envio da íntegra do processo de pagamento (empenho, notas, cotações, etc.) da seguinte nota de empenho: EMPENHO 8495, de 01/08/2019 com valor de R$ 29.100,00 da Secretaria de Esporte e Lazer, cujo valor foi pago com dispensa de licita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 de outubro de 201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08-11-01T08:13:00Z</cp:lastPrinted>
  <dcterms:modified xsi:type="dcterms:W3CDTF">2019-10-03T16:57:00Z</dcterms:modified>
  <cp:revision>23</cp:revision>
  <dc:subject/>
  <dc:title> </dc:title>
</cp:coreProperties>
</file>