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3 / 201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realizou algumas cotações para a contratação de serviços de ônibus circul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valor tem suscitado dúvida entre 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esclarecer essas questões com brev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ara que este providencie o envio da íntegra do processo de COTAÇÕES do valor de R$ 722.430,00 para a contratação de serviços de ônibus-circular na cidade, ou seja, quais critérios e como chegou-se à esse val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4T13:31:00Z</cp:lastPrinted>
  <dcterms:modified xsi:type="dcterms:W3CDTF">2019-10-04T16:39:00Z</dcterms:modified>
  <cp:revision>24</cp:revision>
  <dc:subject/>
  <dc:title> </dc:title>
</cp:coreProperties>
</file>