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4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pode realizar alguns pagamentos por dispensa de licit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valores têm suscitado dúvida entre as pesso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esclarecer essas questões com brev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providencie o envio da íntegra do processo de pagamento (empenho, notas, cotações, etc.) dos seguintes pagamentos: R$ 17.450,00, de 10 de junho de 2019, para Monte Azul Turismo Transporte de Passageiros LTDA, com valor de R$ 16.850,00, de 09 de setembro de 2019, em nome de Jefferson Luiz Muniz e com valor de R$ 2100,00, de 18 de setembro de 2019, em nome de Carmem Cristina de Oliveira Muniz. Requer ainda informações sobre os motivos pelos quais foram feitos pagamentos para três pessoas diferentes, já que é sabido que as três são representantes da mesma empresa que fornece serviços de transporte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3T14:13:00Z</cp:lastPrinted>
  <dcterms:modified xsi:type="dcterms:W3CDTF">2019-10-03T17:13:00Z</dcterms:modified>
  <cp:revision>23</cp:revision>
  <dc:subject/>
  <dc:title> </dc:title>
</cp:coreProperties>
</file>