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Fausto Antônio Zangrando, defronte a marcenaria do Gilson, altura do número 19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a qualquer momento pode acontecer acidente, devido à alta velocidade com que os motoristas trafeg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3T14:15:00Z</cp:lastPrinted>
  <dcterms:modified xsi:type="dcterms:W3CDTF">2019-10-03T17:15:00Z</dcterms:modified>
  <cp:revision>27</cp:revision>
  <dc:subject/>
  <dc:title/>
</cp:coreProperties>
</file>