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98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limpeza de duas bocas de lobo, no Jardim Califórnia, nas ruas Sebastião Chain e Luiz Palin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afirmam que ali a água fica acumulada e pode provocar uma epidemia de Dengue nas próximas chuv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 de outu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10-03T14:18:00Z</cp:lastPrinted>
  <dcterms:modified xsi:type="dcterms:W3CDTF">2019-10-03T17:18:00Z</dcterms:modified>
  <cp:revision>27</cp:revision>
  <dc:subject/>
  <dc:title/>
</cp:coreProperties>
</file>