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s aparelhos de academia ao ar livre instaladas na cidade, mas principalmente nas praças Rio Branco e Capitão Domingos Cion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o perigo em se ferir nesses equipamentos, podendo ocasionar acidentes gravíssimos, principalmente com crianças e idosos, que fazem uso constante desses equipa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4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4T13:48:00Z</cp:lastPrinted>
  <dcterms:modified xsi:type="dcterms:W3CDTF">2019-10-04T16:48:00Z</dcterms:modified>
  <cp:revision>27</cp:revision>
  <dc:subject/>
  <dc:title/>
</cp:coreProperties>
</file>