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4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8 de outub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87/2019, extraído do Projeto de Lei nº. 917/2019, APROVADO por esta Edilidade em Sessão Ordinária realizada em 07/10/2019 e, cópias das INDICAÇÕES de nº 280 à 299/2019 e REQUERIMENTOS nº 077 a 094/2019, todos apresentados e aprovados nessa mesm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4:00Z</dcterms:created>
  <dc:creator>Camara Municipal MAP</dc:creator>
  <dc:description/>
  <dc:language>en-US</dc:language>
  <cp:lastModifiedBy>Usuario</cp:lastModifiedBy>
  <cp:lastPrinted>2017-12-18T16:55:00Z</cp:lastPrinted>
  <dcterms:modified xsi:type="dcterms:W3CDTF">2019-10-07T13:27:00Z</dcterms:modified>
  <cp:revision>4</cp:revision>
  <dc:subject/>
  <dc:title/>
</cp:coreProperties>
</file>