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146/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8 de outubr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MOÇÃO DE CONGRATULAÇÕES E APLAUSOS Nº. 033/2019, de 02/10/2019, autoria dos vereadores ORIVAL ALVES e ANTÔNIO SÉRGIO LEAL, APROVADA por unanimidade em Sessão Ordinária realizada por esta Edilidade em 07/10/2019, pela atenção especial dada ao município de Monte Azul Paulista na viabilização em tempo hábil a instalação de toda a iluminação pública do novo bairro Nestor Elias David, bem como a ligação das bombas na Estação Compacta de Tratamento de esgoto, o que possibilitou a entrega das Casas Populares no prazo previsto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WALTER ROGÉRIO FERREIRA MENDES RODRIGUES,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CONSULTOR DE NEGÓCIOS DA CIA PAULISTA DE FORÇA E LUZ – CPFL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BARRETOS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7-08-16T09:37:00Z</cp:lastPrinted>
  <dcterms:modified xsi:type="dcterms:W3CDTF">2019-10-08T14:03:00Z</dcterms:modified>
  <cp:revision>31</cp:revision>
  <dc:subject/>
  <dc:title> </dc:title>
</cp:coreProperties>
</file>