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QUINQUAGÉSIMA OITAV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sete dias do mês de outubro do ano de dois mil e dezenove (07/10/2019),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ELIEL PRIOLI,</w:t>
      </w:r>
      <w:r>
        <w:rPr>
          <w:rFonts w:cs="Arial" w:ascii="Arial" w:hAnsi="Arial"/>
          <w:caps/>
          <w:szCs w:val="24"/>
        </w:rPr>
        <w:t xml:space="preserve"> tendo como 1°. secretário o vereador </w:t>
      </w:r>
      <w:r>
        <w:rPr>
          <w:rFonts w:cs="Arial" w:ascii="Arial" w:hAnsi="Arial"/>
          <w:b/>
          <w:caps/>
          <w:szCs w:val="24"/>
        </w:rPr>
        <w:t xml:space="preserve">JOSÉ ALFREDO PEREZ CANTORI, </w:t>
      </w:r>
      <w:r>
        <w:rPr>
          <w:rFonts w:cs="Arial" w:ascii="Arial" w:hAnsi="Arial"/>
          <w:caps/>
          <w:szCs w:val="24"/>
        </w:rPr>
        <w:t xml:space="preserve">e 2º secretário o vereador </w:t>
      </w:r>
      <w:r>
        <w:rPr>
          <w:rFonts w:cs="Arial" w:ascii="Arial" w:hAnsi="Arial"/>
          <w:b/>
          <w:caps/>
          <w:szCs w:val="24"/>
        </w:rPr>
        <w:t>JÂNIO SÉRGIO GURJON</w:t>
      </w:r>
      <w:r>
        <w:rPr>
          <w:rFonts w:cs="Arial" w:ascii="Arial" w:hAnsi="Arial"/>
          <w:caps/>
          <w:szCs w:val="24"/>
        </w:rPr>
        <w:t xml:space="preserve">.  Estiveram presentes os vereadores: </w:t>
      </w:r>
      <w:r>
        <w:rPr>
          <w:rFonts w:cs="Arial" w:ascii="Arial" w:hAnsi="Arial"/>
          <w:b/>
          <w:caps/>
          <w:szCs w:val="24"/>
        </w:rPr>
        <w:t xml:space="preserve">ANTÔNIO SÉRGIO LEAL, ANTÔNIO DA COSTA FILHO, IGOR FONZAR PLAZA, JOSNEI BENTO GOMES, PAULO PANHOZA NETO, ORIVAL ALVES, RICARDO SANCHES LIMA e WILSON RODRIGUES.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
          <w:bCs/>
          <w:caps/>
          <w:szCs w:val="24"/>
          <w:u w:val="single"/>
        </w:rPr>
        <w:t>PROJETO DE LEI Nº 923/2019</w:t>
      </w:r>
      <w:r>
        <w:rPr>
          <w:rFonts w:cs="Arial" w:ascii="Arial" w:hAnsi="Arial"/>
          <w:b/>
          <w:bCs/>
          <w:caps/>
          <w:szCs w:val="24"/>
        </w:rPr>
        <w:t xml:space="preserve"> - </w:t>
      </w:r>
      <w:r>
        <w:rPr>
          <w:rFonts w:cs="Arial" w:ascii="Arial" w:hAnsi="Arial"/>
          <w:caps/>
          <w:szCs w:val="24"/>
        </w:rPr>
        <w:t>DISPONDO SOBRE: “ESTIPULA A CONCESSÃO MÁXIMA DE PRESTAÇÕES PARA EMPRÉSTIMOS CONSIGNADOS EM FOLHA DE PAGAMENTO AOS SERVIDORES PÚBLICOS MUNICIPAIS</w:t>
      </w:r>
      <w:r>
        <w:rPr>
          <w:rFonts w:cs="Arial" w:ascii="Arial" w:hAnsi="Arial"/>
          <w:caps/>
          <w:color w:val="000000"/>
          <w:szCs w:val="24"/>
        </w:rPr>
        <w:t xml:space="preserve">”. DESPACHO PARA AS COMISSÕES DE CONSTITUIÇÃO, JUSTIÇA E REDAÇÃO E DE FINANÇAS E ORÇAMENTO. </w:t>
      </w:r>
      <w:r>
        <w:rPr>
          <w:rFonts w:cs="Arial" w:ascii="Arial" w:hAnsi="Arial"/>
          <w:b/>
          <w:bCs/>
          <w:caps/>
          <w:color w:val="000000"/>
          <w:szCs w:val="24"/>
          <w:u w:val="single"/>
        </w:rPr>
        <w:t>EXPEDIENTE APRESENTADO PELAS COMISSÕES PERMANENTES:</w:t>
      </w:r>
      <w:r>
        <w:rPr>
          <w:rFonts w:cs="Arial" w:ascii="Arial" w:hAnsi="Arial"/>
          <w:b/>
          <w:bCs/>
          <w:caps/>
          <w:color w:val="000000"/>
          <w:szCs w:val="24"/>
        </w:rPr>
        <w:t xml:space="preserve"> </w:t>
      </w:r>
      <w:r>
        <w:rPr>
          <w:rFonts w:cs="Arial" w:ascii="Arial" w:hAnsi="Arial"/>
          <w:caps/>
          <w:color w:val="000000"/>
          <w:szCs w:val="24"/>
        </w:rPr>
        <w:t xml:space="preserve">PARECERES SOBRE AS SEGUINTES MATÉRIAS: </w:t>
      </w:r>
      <w:r>
        <w:rPr>
          <w:rFonts w:cs="Arial" w:ascii="Arial" w:hAnsi="Arial"/>
          <w:caps/>
          <w:szCs w:val="24"/>
          <w:u w:val="single"/>
        </w:rPr>
        <w:t>pROJETO DE LEI N° 917/2019,</w:t>
      </w:r>
      <w:r>
        <w:rPr>
          <w:rFonts w:cs="Arial" w:ascii="Arial" w:hAnsi="Arial"/>
          <w:caps/>
          <w:szCs w:val="24"/>
        </w:rPr>
        <w:t xml:space="preserve"> DISPONDO SOBRE: DENOMINAÇÃO DE ÁREA VERDE E SISTEMA DE LAZER NO CONJUNTO HABITACIONAL “NESTOR ELIAS DAVID”, NESTA CIDADE DE MONTE AZUL PAULISTA-SP., E DÁ OUTRAS PROVIDÊNCIAS. p</w:t>
      </w:r>
      <w:r>
        <w:rPr>
          <w:rFonts w:cs="Arial" w:ascii="Arial" w:hAnsi="Arial"/>
          <w:caps/>
          <w:szCs w:val="24"/>
          <w:u w:val="single"/>
        </w:rPr>
        <w:t>ROJETO DE decreto legislativo n° 277/2019,</w:t>
      </w:r>
      <w:r>
        <w:rPr>
          <w:rFonts w:cs="Arial" w:ascii="Arial" w:hAnsi="Arial"/>
          <w:caps/>
          <w:szCs w:val="24"/>
        </w:rPr>
        <w:t xml:space="preserve"> DISPONDO SOBRE: “concede título de cidadão monte-azulense ao ilmo. sr. marco vinholi”. </w:t>
      </w:r>
      <w:r>
        <w:rPr>
          <w:rFonts w:cs="Arial" w:ascii="Arial" w:hAnsi="Arial"/>
          <w:caps/>
          <w:color w:val="000000"/>
          <w:szCs w:val="24"/>
        </w:rPr>
        <w:t xml:space="preserve">dESPACHADO os pareceres PARA a próxima ordem do dia.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Cs/>
          <w:caps/>
          <w:color w:val="000000"/>
          <w:szCs w:val="24"/>
        </w:rPr>
        <w:t>PROJETO DE RESOLUÇÃO N° 004/2019 – DISPÕE SOBRE ALTERAÇÃO DO REGIMENTO INTERNO DA CÂMARA MUNICIPAL DE MONTE AZUL PAULISTA – SP., E DÁ OUTRAS PROVIDÊNCIAS. DESPACHADO O PROJETO DE RESOLUÇÃO PARA AS COMISSÕES DE CONSTITUIÇÃO, JUSTIÇA E REDAÇÃO E DE FINANÇAS E ORÇAMENTO. Requerimento n° 77/2019 – Antônio Sérgio Leal e Jânio Sérgio Gurjon – Requer, nos termos regimentais, que o Sr. Prefeito nos envie informações sobre a redução do número de alunos da rede municipal de ensino em cerca de duzentos alunos, segundo informações da comunidade que procurou este vereador em busca de respostas. Requerimento n° 78/2019 - Jânio Sérgio Gurjon e Orival Alves – Requerem, nos termos regimentais, que o Sr. Prefeito nos envie informações acerca do levantamento prometido no ofício n° 206/2019, sobre a resolução da situação da área do Recinto do Peão, a fim de regularizar a área em favor do município. Requerimento n° 79/2019 - Jânio Sérgio Gurjon – Requer, nos termos regimentais, que o Sr. Prefeito nos envie informações sobre o serviço que foi feito de iluminação pública no bairro Nestor Elias David, atestando sua regularidade no proposto pelas diretrizes vigentes no Código de Obras do município, já que alguns moradores têm questionado sobre alguns espaços em que a iluminação está fraca, ou simplesmente não existe. Requerimento n° 80/2019 - Jânio Sérgio Gurjon – Requer, nos termos regimentais, que o Sr. Prefeito nos envie um estudo ou Projeto de Lei visando o  aumento da margem de crédito consignado, uma vez que é uma reivindicação de alguns servidores públicos e algumas prefeituras já tem ampliado a margem de 30 para 35%, conforme notícia encaminhada anexa a este requerimento. Requerimento n° 81/2019 - Jânio Sérgio Gurjon – Requer, nos termos regimentais, que o Sr. Prefeito nos envie um Projeto de Lei como este anexo, de Batatais, implementando na cidade a iluminação pública com LEDS, afim de promover a economia de energia aos cofres públicos e a melhoria na qualidade do serviço, já que essas lâmpadas, por muito menos, oferecem melhor capacidade de iluminação. Requerimento n° 82/2019 – Antônio da Costa Filho e Eliel Prioli – Requer, nos termos regimentais, que o Sr. Prefeito nos envie Requer informações com relação ao CEO, uma vez que a Prefeitura aluga diversos imóveis, e como o espaço está parado, caso não seja uma realidade o atendimento especializado odontológico, poder-se-ia utilizá-lo para outros fins. Requerimento n° 83/2019 – Eliel Prioli – Requer, nos termos regimentais, que o Sr. Prefeito nos envie um estudo para viabilizar a implantação de uma base da GCM no prédio onde funcionava o Telecentro José Teixeira. O vereador considera que o local possui duas salas amplas que podem servir para o atendimento e o monitoramento com as câmeras de segurança, um sonho do setor de segurança e trânsito. Além disso, a base naquele local poderia beneficiar os moradores de muitos bairros, como Bela Vista, Baraldi, São Felipe, São Judas, Paulo Gurjon e Nestor Elias David, já que a cidade tem crescido naquele local, o que conferirá agilidade nos serviços para esses moradores. Requerimento n° 84/2019 – Antônio Sérgio Leal – Requer, nos termos regimentais, que o Sr. Prefeito nos envie informações documentadas do setor competente sobre os valores pagos ao Consórcio Intermunicipal Culturando, conforme disponibilizados no Portal da Transparência, no período de 01/07 a 02/09, para esclarecimentos necessários à população que nos questionou sobre estes gastos. Requerimento n° 85/2019 – Eliel Prioli – Requer, nos termos regimentais, informações do Sr. Prefeito sobre os gastos da Prefeitura Municipal, no setor de zoonoses, visando a realização de castrações de animais de rua, que são de responsabilidade do poder público, e atualmente se sabe que ficam praticamente à cargo das entidades municipais, sendo que essas recebem pouco dinheiro de subvenções para esse trabalho. Requerimento n° 86/2019 – ORIVAL ALVES – Requer, nos termos regimentais, informações sobre o custo mensal com a Empresa Brasileira de Correios e Telégrafos para entrega de documentos e notificações diversas. O vereador justifica que esse serviço pode ser realizado por funcionários públicos e talvez fique mais barato do que pagar uma empresa para realizá-lo. Como houve questionamento, é preciso verificar os gastos para promover estudos nesse sentido. Requerimento n° 87/2019 – Antônio Sérgio Leal – Requer, nos termos regimentais, o envio de todo o processo de licitação que envolveu a contratação de uma empresa que fez os serviços de tapa-buracos, bem como valores pagos à mesma, tempo de contrato e tipo de serviço contratado. Requerimento n° 88/2019 – Antônio Sérgio Leal – Requer, nos termos regimentais, que o Sr. PRESIDENTE oficie o SEBRAE para que nos envie os documentos e a data de assinatura do convênio realizado entre Prefeitura Municipal e a entidade para auxílio aos empresários. Requerimento n° 89/2019 – Antônio Sérgio Leal – Requer, nos termos regimentais, Solicita o envio da íntegra do processo de pagamento (empenho, notas, cotações, etc.) da seguinte nota de empenho: EMPENHO 7715, de 12/07/2019 com valor de R$ 49.165,00 da Secretaria de Cultura e Turismo, cujo valor foi pago com dispensa de licitação. Requerimento n° 90/2019 – Josnei Bento Gomes – Requer, nos termos regimentais, informações sobre a caçamba de entulho que continua instalada na área verde do Baraldi Vanderlei Roberto Baldo (Cabeção), uma vez que os moradores pediram a sua infraestrutura e retirada de lixo, estão nos cobrando essa demanda e até agora pouco foi feito. Requerimento n° 91/2019 – Antônio Sérgio Leal – Requer, nos termos regimentais, Que seja oficiado ao Exmo. Sr. Prefeito Municipal, para que este nos providencie o envio da íntegra do processo de pagamento (empenho, notas, cotações, etc.) da seguinte nota de empenho: EMPENHO 8495, de 01/08/2019 com valor de R$ 29.100,00 da Secretaria de Esporte e Lazer, cujo valor foi pago com dispensa de licitação. Requerimento n° 92/2019 – Antônio Sérgio Leal – Requer, nos termos regimentais, que seja oficiado ao Exmo. Sr. Prefeito Municipal, para que este nos providencie o envio da íntegra do processo de pagamento (empenho, notas, cotações, etc.) da seguinte nota de empenho: EMPENHO 9630 de 02/09/2019 com valor de R$ 27.770,00 da Secretaria de Esporte e Lazer, cujo valor foi pago com dispensa de licitação. Requerimento n° 93/2019 – Antônio Sérgio Leal – Requer, nos termos regimentais, que seja oficiado ao Exmo. Sr. Prefeito Municipal, para que este nos providencie o envio da íntegra do processo de COTAÇÕES com valor de R$ 722.430,00 para a contratação de serviços de ônibus-circular na cidade.  Requerimento n° 94/2019 – Antônio Sérgio Leal – Requer, nos termos regimentais, que seja oficiado ao Exmo. Sr. Prefeito Municipal, para que este nos providencie o envio da íntegra do processo de pagamento (empenho, notas, cotações, etc.) dos seguintes pagamentos: R$ 17.450,00, de 10 de junho de 2019, para Monte Azul Turismo Transporte de Passageiros LTDA, com valor de R$ 16.850,00, de 09 de setembro de 2019, em nome de Jefferson Luiz Muniz e com valor de R$ 2100,00, de 18 de setembro de 2019, em nome de Carmem Cristina de Oliveira Muniz. Requer ainda informações sobre os motivos pelos quais foram feitos pagamentos para três pessoas diferentes, já que é sabido que as três são representantes da mesma empresa que fornece serviços de transporte em nossa cidade. OS REQUERIMENTOS FORAM DESPACHOS PARA A ORDEM DO DIA. JÂNIO - Indicação n° 280/2019 – Eliel Prioli e José Alfredo Perez Cantori - Indica, nos termos regimentais, a instalação de uma máquina para pagamento de contas no Correio de Marcondésia, conforme pedido dos moradores que, muitas vezes, precisam vir até Monte Azul apenas para pagar um simples boleto, o que poderia ser evitado caso essa maquininha exista no distrito. Indicação n° 281/2019 - Eliel Prioli e José Alfredo Perez Cantori - Indica, nos termos regimentais, a construção de uma piscina para a prática de atividades esportivas em Marcondésia, distrito de Monte Azul Paulista. Os moradores do distrito reivindicam a construção desse espaço, que pode ser na EMEF Villarinho, ou então nos fundos da UBS Belizário Sevilhano e que pode servir principalmente para a prática de hidroginástica, já que esse é um pedido bastante antigo dos moradores que têm de se deslocar para Monte Azul para fazer esse tipo de aula. Muitos moradores não possuem habilitação, e não podem vir para o município, e como o ônibus para esse fim não existe mais, diversos praticantes da modalidade pararam de fazer essa atividade física, que era fomentada pelo programa Estratégia de Saúde da Família. Além das aulas de hidroginástica, a piscina pode servir para a prática de outras atividades, principalmente para os alunos da EMEF Villarinho. Indicação n° 282/2019 – Orival Alves - Indica, nos termos regimentais, que providencie a limpeza dos córregos e áreas de APP´s em nossa cidade, antes do início das chuvas evitando o acúmulo de águas no mesmo e os mosquitos, principalmente vetores da Dengue e que também transmitem outras doenças. Indicação n° 283/2019 – Eliel Prioli - Indica, nos termos regimentais, que providencie a construção de um redutor de velocidades na R. Nestor Elias David, 390, pois segundo os moradores do local, os motoristas não respeitam os pedestres e corre-se o risco de alguém ser atropelado a qualquer momento. Indicação n° 284/2019 – Wilson Rodrigues - Indica, nos termos regimentais, a construção de um redutor de velocidades defronte o CEMEI Lizetti, haja vista a grande movimentação de crianças naquele local, correndo o risco de atropelamentos a qualquer momento. Indicação n° 285/2019 – Jânio Sérgio Gurjon - Indica, nos termos regimentais, a poda de árvores existentes nas áreas verdes do município, principalmente no bairro Jardim dos Ipês, já que os moradores alegam problemas com pessoas que se escondem no meio dos galhos rebaixados próximos ao chão para praticarem atos ilícitos, o que pode ocorrer na cidade como um todo. Indicação n° 286/2019 – Orival Alves - Indica, nos termos regimentais, que o Senhor Prefeito faça cumprir um cronograma de depósito de entulhos nas ruas da cidade por meio da fixação e divulgação de dias para recolhimento a ser fiscalizado pelos agentes do município que deverão multar e notificar aqueles que desrespeitarem tal medida. Essa indicação se justifica, pois diversos moradores têm reclamado para este vereador sobre o caos que se encontra essa situação, carecendo de medidas urgentes, para evitar o aumento de animais peçonhentos e outros problemas advindos do acúmulo de entulho nas ruas. Indicação n° 287/2019 - Jânio Sérgio Gurjon - Indica, nos termos regimentais, Indica, nos termos regimentais, que os buracos existentes nas imediações do “Bem Bolado” / “Zuk Sucos” sejam tapados com urgência, pois o local encontra-se em situação calamitosa, a ponto de poder provocar acidentes com os pedestres, pois o carro que não desvia desses buracos fica danificado, e ao desviar dos mesmos, pode atropelar algum pedestre. Indicação n° 288/2019 - Jânio Sérgio Gurjon - Indica, nos termos regimentais, reforma no asfalto do Anel Viário, entre a Rotatória do Baraldi e a Rodovia Armando Sales de Oliveira, uma vez que o espaço está com muitos buracos e corre-se o risco de danificar algum veículo que por ali trafega, sendo de responsabilidade da Prefeitura a manutenção das boas condições de trânsito do local. Além do mais, os cidadãos que procuraram esse subscritor relataram que pretendem procurar o Ministério Público em busca de uma situação definitiva para esse problema crônico, pois passa prefeito, entra prefeito, a situação piora cada vez mais. Indicação n° 289/2019 – Antônio da Costa Filho - Indica, nos termos regimentais, a substituição de lâmpadas queimadas nas Praças Rio Branco e Capitão Domingos Cione, conforme pedido dos frequentadores desses espaços, que têm reclamado dos pontos escuros que favorecem práticas ilícitas e corroboram com o medo entre a população. Indicação n° 290/2019 – José Alfredo Perez Cantori - Indica, nos termos regimentais, que o Senhor Prefeito providencie, junto ao setor competente, que as placas com as letras de Monte Azul que existiam no trevo de entrada da cidade e que foram retiradas por ocasião da reforma das pistas da rodovia Armando Sales de Oliveira sejam reinstaladas por pedidos dos moradores que observam as letras de concreto jogadas nas proximidades da cerca da COMFRIO, sem cuidado, sendo que poderiam enfeitar a entrada de nossa cidade. Indicação n° 291/2019 - Jânio Sérgio Gurjon - Indica, nos termos regimentais, que povidencie a retirada de lixo e entulho depositado irregularmente na área verde do Jardim dos Ipês, uma vez que o mesmo pode provocar a reprodução descontrolada de animais peçonhentos, o que pode ser perigoso para as pessoas de uma forma geral. Indicação n° 292/2019 - Jânio Sérgio Gurjon - Indica, nos termos regimentais, Solicita revisão salarial e reorganização administrativa de todo o funcionalismo municipal, diante da necessidade que esses servidores têm de recompor seus salários por conta da inflação e outras perdas que ocorreram ao longo dos anos. Indicação n° 293/2019 – Orival Alves - Indica, nos termos regimentais, a doação de um terreno para a Associação de caminhoneiros de Monte Azul Paulista, pois essa associação, atualmente, possui cerca de 60 associados e eles gostariam de poder contar com um local onde instalar um lavador de veículos pesados e uma engraxadora, já que em nossa cidade não há esse tipo de serviço. Indicação n° 294/2019 – Orival Alves - Indica, nos termos regimentais, a doação de um terreno para a Associação dos Engenheiros que atualmente pagam aluguel na R. Quintino Bocaiúva. A sede própria permitirá à Associação a ampliação dos serviços prestados à comunidade e aos seus associados, melhorando a qualidade deles. Indicação n° 295/2019 – Orival Alves - Indica, nos termos regimentais, o prolongamento da iluminação pública na Av. Eduardo Machado, do Bairro São Felipe até o novo Conjunto Habitacional Nestor Elias David. Indicação n° 296/2019 – Josnei Bento Gomes - Indica, nos termos regimentais, a construção de dois redutores de velocidade na R. Donato Cézare Neto, nas proximidades dos números 238 e 395, uma vez que a via é bastante longa e os motoristas desenvolvem velocidades altas, colocando em risco a vida dos pedestres. Indicação n° 297/2019 – Eliel Prioli - Indica, nos termos regimentais, a construção de um redutor de velocidades na R. Fausto Antônio Zangrando, defronte a marcenaria do Gilson, altura do número 195, pois, segundo os moradores, a qualquer momento pode acontecer acidente, devido à alta velocidade com que os motoristas trafegam pelo local. Indicação n° 298/2019 – Eliel Prioli - Indica, nos termos regimentais, a limpeza de duas bocas de lobo, no Jardim Califórnia, nas ruas Sebastião Chain e Luiz Palin, pois os moradores afirmam que ali a água fica acumulada e pode provocar uma epidemia de Dengue nas próximas chuvas. Indicação n° 299/2019 – ANTÔNIO DA COSTA FILHO – Indica, nos termos regimentais, a reforma dos aparelhos de academia ao ar livre instaladas na cidade, mas principalmente nas praças Rio Branco e Capitão Domingos Cione. Os moradores reclamam do perigo em se ferir nesses equipamentos, podendo ocasionar acidentes gravíssimos, principalmente com crianças e idosos, que fazem uso constante desses equipamentos. O SR. PRESIDENTE DESPACHOU TODAS AS INDICAÇÕES PARA O PREFEITO MUNICIPAL. Moção n° 33/219 – ANTÔNIO SÉRGIO LEAL E Orival Alves - Moção de Congratulações e aplausos ao Sr. Walter Rogério Ferreira Mendes Rodrigues (consultor de negócios da CPFL) pelos relevantes serviços prestados ao município de Monte Azul Paulista, principalmente no empenho dentro da empresa para viabilizar em tempo hábil a instalação de toda a iluminação pública do novo bairro Nestor Elias David, bem como a ligação das bombas na Estação Compacta de Tratamento de esgoto, o que possibilitou a entrega das Casas Populares no prazo previsto. Moção n° 34/219 – ANTÔNIO SÉRGIO LEAL, Orival Alves, JOSNEI BENTO GOMES, JOSÉ ALFREDO PEREZ CANTORI - Moção de Congratulações e aplausos à Olga Fávero pelo empenho e dedicação prestados em prol daS melhorias realizadas no Hospital Senhor Bom Jesus. O SR. PRESIDENTE DESPACHOU AS MOÇÕES PARA A PRÓXIMA ORDEM DO DIA.</w:t>
      </w:r>
      <w:r>
        <w:rPr>
          <w:rFonts w:cs="Arial" w:ascii="Arial" w:hAnsi="Arial"/>
          <w:b/>
          <w:caps/>
          <w:color w:val="FF0000"/>
          <w:szCs w:val="24"/>
        </w:rPr>
        <w:t xml:space="preserve"> </w:t>
      </w:r>
      <w:r>
        <w:rPr>
          <w:rFonts w:cs="Arial" w:ascii="Arial" w:hAnsi="Arial"/>
          <w:b/>
          <w:caps/>
          <w:color w:val="000000"/>
          <w:szCs w:val="24"/>
          <w:u w:val="single"/>
        </w:rPr>
        <w:t>EXPEDIENTE APRESENTADO POR DIVERSOS:</w:t>
      </w:r>
      <w:r>
        <w:rPr>
          <w:rFonts w:cs="Arial" w:ascii="Arial" w:hAnsi="Arial"/>
          <w:b/>
          <w:caps/>
          <w:szCs w:val="24"/>
        </w:rPr>
        <w:t xml:space="preserve"> </w:t>
      </w:r>
      <w:r>
        <w:rPr>
          <w:rFonts w:cs="Arial" w:ascii="Arial" w:hAnsi="Arial"/>
          <w:bCs/>
          <w:caps/>
          <w:color w:val="000000"/>
          <w:szCs w:val="24"/>
        </w:rPr>
        <w:t>OFÍCIO N° 68/2019 DO TRIBUNAL DE CONTAS DO ESTADO DE SÃO PAULO (Ur-13), ENCAMINHANDO O PROCESSO DE PRESTAÇÃO DE CONTAS ANUAIS TC-003972.989.16-4 APRESENTADO PELOS ÓRGÃOS DE GOVERNO DE MONTE AZUL PAULISTA REFERENTE AO EXERCÍCIO FINANCEIRO DE 2016 COM RESPECTIVO PARECER DA ENTIDADE. O SR. PRESIDENTE DESPACHOU O OFÍCIO N° 68/2019 DO TRIBUNAL DE CONTAS DO ESTADO DE SÃO PAULO (UR-13) JUNTAMENTE COM O REFERERIDO PROCESSO PARA A COMISSÃO DE FINANÇAS E ORÇAMENTO E, CONFORME DISPOSTO NO ARTIGO 272, PARÁGRAFO ÚNICO DO REGIMENTO INTERNO DESSA CASA DE LEIS, COMUNICOU QUE OS DOCUMENTOS DAS CONTAS ANUAIS FICARÃO À DISPOSIÇÃO DE QUALQUER CONTRIBUINTE, PARA EXAME E APRECIAÇÃO, O QUAL PODERÁ QUESTIONAR-LHE A LEGITIMIDADE, NOS TERMOS DA LEI, durante o prazo de sessenta dias.</w:t>
      </w:r>
      <w:r>
        <w:rPr>
          <w:rFonts w:cs="Arial" w:ascii="Arial" w:hAnsi="Arial"/>
          <w:b/>
          <w:caps/>
          <w:color w:val="FF0000"/>
          <w:szCs w:val="24"/>
        </w:rPr>
        <w:t xml:space="preserve">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nA PAUTA DOS TRABALHOS, CONSTAVA: </w:t>
      </w:r>
      <w:r>
        <w:rPr>
          <w:rFonts w:cs="Arial" w:ascii="Arial" w:hAnsi="Arial"/>
          <w:b/>
          <w:bCs/>
          <w:caps/>
          <w:szCs w:val="24"/>
          <w:u w:val="single"/>
        </w:rPr>
        <w:t>PRO</w:t>
      </w:r>
      <w:r>
        <w:rPr>
          <w:rFonts w:cs="Arial" w:ascii="Arial" w:hAnsi="Arial"/>
          <w:b/>
          <w:caps/>
          <w:szCs w:val="24"/>
          <w:u w:val="single"/>
        </w:rPr>
        <w:t>JETO DE LEI N° 917/2019,</w:t>
      </w:r>
      <w:r>
        <w:rPr>
          <w:rFonts w:cs="Arial" w:ascii="Arial" w:hAnsi="Arial"/>
          <w:b/>
          <w:caps/>
          <w:szCs w:val="24"/>
        </w:rPr>
        <w:t xml:space="preserve"> </w:t>
      </w:r>
      <w:r>
        <w:rPr>
          <w:rFonts w:cs="Arial" w:ascii="Arial" w:hAnsi="Arial"/>
          <w:bCs/>
          <w:caps/>
          <w:szCs w:val="24"/>
        </w:rPr>
        <w:t xml:space="preserve">DISPONDO SOBRE: DENOMINAÇÃO DE ÁREA VERDE E SISTEMA DE LAZER NO CONJUNTO HABITACIONAL “NESTOR ELIAS DAVID”, NESTA CIDADE DE MONTE AZUL PAULISTA-SP., E DÁ OUTRAS PROVIDÊNCIAS; </w:t>
      </w:r>
      <w:r>
        <w:rPr>
          <w:rFonts w:cs="Arial" w:ascii="Arial" w:hAnsi="Arial"/>
          <w:b/>
          <w:caps/>
          <w:szCs w:val="24"/>
          <w:u w:val="single"/>
        </w:rPr>
        <w:t>pROJETO DE decreto legislativo n° 277/2019,</w:t>
      </w:r>
      <w:r>
        <w:rPr>
          <w:rFonts w:cs="Arial" w:ascii="Arial" w:hAnsi="Arial"/>
          <w:b/>
          <w:caps/>
          <w:szCs w:val="24"/>
        </w:rPr>
        <w:t xml:space="preserve"> </w:t>
      </w:r>
      <w:r>
        <w:rPr>
          <w:rFonts w:cs="Arial" w:ascii="Arial" w:hAnsi="Arial"/>
          <w:bCs/>
          <w:caps/>
          <w:szCs w:val="24"/>
        </w:rPr>
        <w:t xml:space="preserve">DISPONDO SOBRE: “concede título de cidadão monte-azulense ao ilmo. sr. marco vinholi” JUNTAMENTE COM OS SEUS PARECERES DAS COMISSÕES PERMANENTES E; </w:t>
      </w:r>
      <w:bookmarkStart w:id="0" w:name="_Hlk12882601"/>
      <w:r>
        <w:rPr>
          <w:rFonts w:cs="Arial" w:ascii="Arial" w:hAnsi="Arial"/>
          <w:b/>
          <w:caps/>
          <w:szCs w:val="24"/>
          <w:u w:val="single"/>
        </w:rPr>
        <w:t>REQUERIMENTOS Nº 77 a 94/2019  E MOÇÕES Nº  33 E 34/2019</w:t>
      </w:r>
      <w:bookmarkEnd w:id="0"/>
      <w:r>
        <w:rPr>
          <w:rFonts w:cs="Arial" w:ascii="Arial" w:hAnsi="Arial"/>
          <w:b/>
          <w:caps/>
          <w:szCs w:val="24"/>
          <w:u w:val="single"/>
        </w:rPr>
        <w:t>.</w:t>
      </w:r>
      <w:r>
        <w:rPr>
          <w:rFonts w:cs="Arial" w:ascii="Arial" w:hAnsi="Arial"/>
          <w:bCs/>
          <w:caps/>
          <w:szCs w:val="24"/>
        </w:rPr>
        <w:t xml:space="preserve"> TODA A PAUTA FOI DISCUTIDA E APROVADA EM ÚNICA DISCUSSÃO E VOTAÇÃO POR UNANIMIDADE. </w:t>
      </w:r>
      <w:r>
        <w:rPr>
          <w:rFonts w:cs="Arial" w:ascii="Arial" w:hAnsi="Arial"/>
          <w:caps/>
          <w:szCs w:val="24"/>
        </w:rPr>
        <w:t>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b/>
          <w:bCs/>
          <w:caps/>
          <w:color w:val="222222"/>
          <w:kern w:val="0"/>
          <w:szCs w:val="24"/>
          <w:u w:val="single"/>
        </w:rPr>
        <w:t>Wilson Rodrigues</w:t>
      </w:r>
      <w:r>
        <w:rPr>
          <w:rFonts w:cs="Arial" w:ascii="Arial" w:hAnsi="Arial"/>
          <w:caps/>
          <w:color w:val="222222"/>
          <w:kern w:val="0"/>
          <w:szCs w:val="24"/>
        </w:rPr>
        <w:t xml:space="preserve"> comentou sobre a saúde pública municipal, que está de parabéns pelo atendimento prestado aos cidadãos. Parabenizou também a administração do Hospital Senhor Bom Jesus pelo atendimento exemplar que está dedicando à população monte-azulense na pessoa do Sr. Estéfano José Sacchetin Cervo. Comentou sobre sua indicação apresentada nesta sessão e agradeceu a presença de todos. O vereador </w:t>
      </w:r>
      <w:r>
        <w:rPr>
          <w:rFonts w:cs="Arial" w:ascii="Arial" w:hAnsi="Arial"/>
          <w:b/>
          <w:bCs/>
          <w:caps/>
          <w:color w:val="222222"/>
          <w:kern w:val="0"/>
          <w:szCs w:val="24"/>
          <w:u w:val="single"/>
        </w:rPr>
        <w:t>Antônio Sérgio Leal</w:t>
      </w:r>
      <w:r>
        <w:rPr>
          <w:rFonts w:cs="Arial" w:ascii="Arial" w:hAnsi="Arial"/>
          <w:caps/>
          <w:color w:val="222222"/>
          <w:kern w:val="0"/>
          <w:szCs w:val="24"/>
        </w:rPr>
        <w:t xml:space="preserve"> cumprimentou o público presente na pessoa do ex-presidente Antônio Arnaldo Gurjon, que acompanha os trabalhos nesta sessão e já foi presidente por inúmeras vezes nessa cÂMARA. Expôs no projetor diversos empenhos que foram alvo de pedidos de esclarecimentos junto ao Prefeito Municipal, pois, como foram dispensados de licitação, o vereador tem dúvidas sobre os valores pagos e, quando os processos integrais chegarem nesta Casa de Leis, tudo poderá ser esclarecido. Pontuou que é estranho o pagamento para uma mesma empresa por meio de três CNPJ’s diferentes, E QUESTIONOU se realmente HÁ algum motivo ou se é uma forma de enganar a população, visando a dispensa de licitação. Cumprimentou a D. Olga Fávero pela sua perseverança em torno do Hospital Senhor Bom Jesus e todas as doações para a entidade. Também cumprimentou o Sr. Florentino Irineu Sachetim, na pessoa do seu filho, Florentino Júnior porque o nome da Praça do novo Conjunto Habitacional Nestor Elias David recebeu seu nome como uma justa homenagem. Finalizou afirmando que quer esclarecimentos acerca da evasão dos 200 alunos na rede municipal de ensino. o vereador </w:t>
      </w:r>
      <w:r>
        <w:rPr>
          <w:rFonts w:cs="Arial" w:ascii="Arial" w:hAnsi="Arial"/>
          <w:b/>
          <w:bCs/>
          <w:caps/>
          <w:color w:val="222222"/>
          <w:kern w:val="0"/>
          <w:szCs w:val="24"/>
          <w:u w:val="single"/>
        </w:rPr>
        <w:t>Ricardo Sanches Lima</w:t>
      </w:r>
      <w:r>
        <w:rPr>
          <w:rFonts w:cs="Arial" w:ascii="Arial" w:hAnsi="Arial"/>
          <w:caps/>
          <w:color w:val="222222"/>
          <w:kern w:val="0"/>
          <w:szCs w:val="24"/>
        </w:rPr>
        <w:t xml:space="preserve"> parabenizou os Srs. Milton Lima e Percival Rogge e toda a cidade que prestigiaram o Leilão Direito de Viver. Disse que, graças ao povo de Monte Azul Paulista, mais uma vez esse evento foi o maior sucesso. Comentou sobre a legalidade para com os projetos de lei que chegam nessa Casa de Leis sem parecer, e sobre a responsabilidade dos vereadores para com a aprovação desses projetos, pois todos nessa casa estão a favor do cumprimento da legislação e da aprovação de medidas que visem o benefício do funcionalismo, desde que dentro dos parâmetros legais. Comentou, pela terceira vez nessa Câmara, e está frisando mais uma vez que pede respeito ao meio ambiente, uma vez que o lixo vem sendo descartado próximo às nascentes em nossa cidade sem que o poder público se preocupe em recolhê-lo. o vereador </w:t>
      </w:r>
      <w:r>
        <w:rPr>
          <w:rFonts w:cs="Arial" w:ascii="Arial" w:hAnsi="Arial"/>
          <w:b/>
          <w:bCs/>
          <w:caps/>
          <w:color w:val="222222"/>
          <w:kern w:val="0"/>
          <w:szCs w:val="24"/>
          <w:u w:val="single"/>
        </w:rPr>
        <w:t>Jânio Sérgio Gurjon</w:t>
      </w:r>
      <w:r>
        <w:rPr>
          <w:rFonts w:cs="Arial" w:ascii="Arial" w:hAnsi="Arial"/>
          <w:caps/>
          <w:color w:val="222222"/>
          <w:kern w:val="0"/>
          <w:szCs w:val="24"/>
        </w:rPr>
        <w:t xml:space="preserve"> comentou sobre um print enviado por diversos cidadãos com relação a uma fala da Secretária de Educação realizado hoje sobre a cobrança de atitudes dos vereadores. O vereador afirmou que ela deve sempre dizer a verdade, pois, o Projeto do GAMA, por exemplo, era inconstitucional e, caso aprovasse um projeto que sobre o pagamento de bônus por assiduidade, todos poderiam responder por esse ato. Ele pede que a Senhora Secretária mande a essa Casa de Leis um projeto que beneficie os professores em torno da melhoria de salários para essa classe, pois é um dos piores da região. Criticou a Secretária de Educação por esses comentários, que suscitam descrédito aos vereadores, que estão empenhados em aprovar medidas dentro da legalidade para que não ocorram equívocos que venham prejudicar o trabalho de quaisquer funcionários públicos. Parabenizou os organizadores do Leilão Direito de Viver pela realização do evento e cumprimentou os vencedores da eleição para o Conselho Tutelar. Cumprimentou os proprietários do Santo Fogão pelo evento em prol do Asilo. Sobre os 100 anos do Azulão enviou parabéns aos gestores do clube que estão promovendo festividades para a comemoração do centenário. por fim, comentou sobre cada uma das propostas enviadas ao Sr. Prefeito nessa sessão, justificando cada uma delas. o vereador </w:t>
      </w:r>
      <w:r>
        <w:rPr>
          <w:rFonts w:cs="Arial" w:ascii="Arial" w:hAnsi="Arial"/>
          <w:b/>
          <w:bCs/>
          <w:caps/>
          <w:color w:val="222222"/>
          <w:kern w:val="0"/>
          <w:szCs w:val="24"/>
        </w:rPr>
        <w:t>Eliel Prioli</w:t>
      </w:r>
      <w:r>
        <w:rPr>
          <w:rFonts w:cs="Arial" w:ascii="Arial" w:hAnsi="Arial"/>
          <w:caps/>
          <w:color w:val="222222"/>
          <w:kern w:val="0"/>
          <w:szCs w:val="24"/>
        </w:rPr>
        <w:t xml:space="preserve"> cumprimentou o amigo e ex-Presidente dessa Casa de Leis, antônio arnaldo gurjon, por sua presença nessa sessão. Comentou sobre suas propostas apresentadas nesta noite e Cumprimentou a família do Sr. Florentino Irineu Sacchetim pelo nome para a Praça no novo Conjunto Habitacional. finalizou afirmando que as contas de 2016 da Prefeitura Municipal estão à disposição de qualquer cidadão durante 60 dias e afirmou que é importante que sejam feitas considerações por parte da população sobre a matéria. </w:t>
      </w:r>
      <w:r>
        <w:rPr>
          <w:rFonts w:eastAsia="Helvetica" w:cs="Arial" w:ascii="Arial" w:hAnsi="Arial"/>
          <w:caps/>
          <w:szCs w:val="24"/>
        </w:rPr>
        <w:t xml:space="preserve">E nada mais havendo a ser tratado, o Presidente, Sr. Antônio Sérgio Leal cumprimentou o público presente nesta sessão, comunicando que a próxima Sessão Ordinária será realizada no dia 21 de outubro de 2019, às 20:00 horas, segunda-feira, lavrando-se a presente ata por mim, José Alfredo Peres Cantori,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t>___________________   ____________________     ________________________</w:t>
      </w:r>
    </w:p>
    <w:p>
      <w:pPr>
        <w:pStyle w:val="Normal"/>
        <w:jc w:val="both"/>
        <w:rPr>
          <w:rFonts w:ascii="Arial" w:hAnsi="Arial" w:cs="Arial"/>
          <w:caps/>
          <w:szCs w:val="24"/>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9-10-08T15:29:00Z</cp:lastPrinted>
  <dcterms:modified xsi:type="dcterms:W3CDTF">2019-10-11T17:59:00Z</dcterms:modified>
  <cp:revision>29</cp:revision>
  <dc:subject/>
  <dc:title> 	</dc:title>
</cp:coreProperties>
</file>