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 022/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Fica suspenso o expediente do dia 28 de outubro de 2019 (segunda feira)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dia do Servidor Público, sendo ponto facultativo aos funcionários da Câmara Municipal de Monte Azul Paulista/SP, voltando às atividades normais em 29 de outubro de 2019 (terça feira)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Monte Azul Paulista, 10 de outubro de 2019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3460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>DIA DO SERVIDOR PÚBLIC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GUNDA 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TERÇA FEIRA    -   EXPEDIENTE  NORMAL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cp:lastPrinted>2019-07-04T11:03:00Z</cp:lastPrinted>
  <dcterms:modified xsi:type="dcterms:W3CDTF">2019-10-10T12:11:00Z</dcterms:modified>
  <cp:revision>12</cp:revision>
  <dc:subject/>
  <dc:title> </dc:title>
</cp:coreProperties>
</file>