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0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plantio de árvores no estacionamento da EMEI Zenaide Calil Rosi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servidores que trabalham naquele local e relatam que o sol quente tem prejudicado seus automóveis, bem como sobre a necessidade de providenciar a renovação urgente dos espaços verdes que outrora sempre foram muito expressivos em Monte Azul Paulis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0-14T16:03:00Z</cp:lastPrinted>
  <dcterms:modified xsi:type="dcterms:W3CDTF">2019-10-14T19:11:00Z</dcterms:modified>
  <cp:revision>28</cp:revision>
  <dc:subject/>
  <dc:title/>
</cp:coreProperties>
</file>